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4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740535" cy="5943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962" r="-8" b="1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907415" cy="38481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593215" cy="391795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668780" cy="50165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racowanie projektów komercjalizacji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la 21 wskazanych przez Zamawiającego nowych rozwiązań/patentów/technologii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ziedziny nauk: technicznych, fizycznych, biologicznych, rolniczych, chemicznych, ekonomicznych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19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5 sierpnia 2014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rzedmiotem zamówienia jest usługa polegająca na opracowaniu projektów komercjalizacji dla 21 wskazanych przez Zamawiającego nowych rozwiązań/patentów/technologii z dziedziny nauk: technicznych, fizycznych, biologicznych, rolniczych, chemicznych, ekonomicznych. </w:t>
      </w:r>
    </w:p>
    <w:p>
      <w:pPr>
        <w:pStyle w:val="Standard"/>
        <w:spacing w:lineRule="auto" w:line="360"/>
        <w:ind w:left="357" w:hanging="0"/>
        <w:jc w:val="both"/>
        <w:rPr/>
      </w:pPr>
      <w:r>
        <w:rPr/>
        <w:t>Usługa realizowana w ramach przedsięwzięcia pod nazwą „Inkubator Innowacyjności”</w:t>
      </w:r>
    </w:p>
    <w:p>
      <w:pPr>
        <w:pStyle w:val="Standard"/>
        <w:ind w:left="360" w:hanging="0"/>
        <w:jc w:val="both"/>
        <w:rPr/>
      </w:pPr>
      <w:r>
        <w:rPr/>
        <w:t>Świadczenie usługi stanowiącej przedmiot zamówienia polegać będzie w szczególności n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u w:val="single"/>
        </w:rPr>
      </w:pPr>
      <w:r>
        <w:rPr>
          <w:u w:val="single"/>
        </w:rPr>
        <w:t>Zadanie 1.</w:t>
      </w:r>
    </w:p>
    <w:p>
      <w:pPr>
        <w:pStyle w:val="Standard"/>
        <w:ind w:left="360" w:hanging="0"/>
        <w:jc w:val="both"/>
        <w:rPr/>
      </w:pPr>
      <w:r>
        <w:rPr/>
        <w:t xml:space="preserve">Wycenie praw własności przemysłowej 21 wskazanych przez Zamawiającego rozwiązań/patentów/technologii. </w:t>
      </w:r>
    </w:p>
    <w:p>
      <w:pPr>
        <w:pStyle w:val="Standard"/>
        <w:ind w:left="360" w:hanging="0"/>
        <w:jc w:val="both"/>
        <w:rPr/>
      </w:pPr>
      <w:r>
        <w:rPr/>
        <w:t xml:space="preserve">Przy czym w rozumieniu Zamawiającego rozwiązanie/patent/technologia to zbiór szeroko rozumianych obiektów praw własności przemysłowej i praw autorskich, w szczególności: programów komputerowych, wyników prac naukowo-badawczych, know-how, krajowych lub zagranicznych zgłoszeń patentowych lub patentów, znaków towarowych lub wzorów przemysłowych, marek, logotypów lub innych oznaczeń indywidualizujących.  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Wykonawca w ramach świadczonej usługi zobowiązany będzie do opracowania 21 raportów zawierających:</w:t>
      </w:r>
    </w:p>
    <w:p>
      <w:pPr>
        <w:pStyle w:val="Standard"/>
        <w:numPr>
          <w:ilvl w:val="4"/>
          <w:numId w:val="13"/>
        </w:numPr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określenie wartości Wynalazku,</w:t>
      </w:r>
    </w:p>
    <w:p>
      <w:pPr>
        <w:pStyle w:val="Standard"/>
        <w:numPr>
          <w:ilvl w:val="4"/>
          <w:numId w:val="13"/>
        </w:numPr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opis metodologii wykonania wyceny,</w:t>
      </w:r>
    </w:p>
    <w:p>
      <w:pPr>
        <w:pStyle w:val="Standard"/>
        <w:numPr>
          <w:ilvl w:val="4"/>
          <w:numId w:val="13"/>
        </w:numPr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opis sposobu ochrony własności intelektualnej.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Wycena technologii wykonana być winna metodą wybraną przez Wykonawcę, za wyjątkiem metody kosztowej.</w:t>
      </w:r>
    </w:p>
    <w:p>
      <w:pPr>
        <w:pStyle w:val="Standard"/>
        <w:ind w:left="360" w:hanging="0"/>
        <w:jc w:val="both"/>
        <w:rPr/>
      </w:pPr>
      <w:r>
        <w:rPr/>
        <w:t>Forma opracowania: raport co najmniej 15 stron, gdzie tekst stanowić będzie co najmniej 65% (Arial 12, interlinia 1.5, marginesy 2 cm) w formie papierowej i elektronicznej.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Zadanie 2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 xml:space="preserve">Analizie potencjału rynkowego 21 wskazanych przez zamawiającego rozwiązań/patentów/technologii. 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Wykonawca w ramach świadczonej usługi zobowiązany będzie do opracowania 21 raportów zwierających:</w:t>
      </w:r>
    </w:p>
    <w:p>
      <w:pPr>
        <w:pStyle w:val="Standard"/>
        <w:numPr>
          <w:ilvl w:val="4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ocenę potencjału komercyjnego (w kraju i zagranicą), uwzględniającą aspekty technologiczne, rynkowe i prawne, </w:t>
      </w:r>
    </w:p>
    <w:p>
      <w:pPr>
        <w:pStyle w:val="Standard"/>
        <w:numPr>
          <w:ilvl w:val="4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ocenę konkurencyjności obejmująca następujące etapy: wybór kluczowych cech konkurencyjnych produktu, ustalenie wag dla poszczególnych cech, przeprowadzenie ocen, wyznaczenie oraz analizę wartości wyniku oceny,</w:t>
      </w:r>
    </w:p>
    <w:p>
      <w:pPr>
        <w:pStyle w:val="Standard"/>
        <w:numPr>
          <w:ilvl w:val="4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opis co najmniej 2 najbardziej opłacalnych ścieżek komercjalizacji do wyboru wraz z rekomendacjami co do dalszych działań i wytypowaniem co najmniej 4 odbiorców dla 21 wskazanych przez zamawiającego rozwiązań/patentów/technologii.</w:t>
      </w:r>
    </w:p>
    <w:p>
      <w:pPr>
        <w:pStyle w:val="Standard"/>
        <w:ind w:left="360" w:hanging="0"/>
        <w:jc w:val="both"/>
        <w:rPr/>
      </w:pPr>
      <w:r>
        <w:rPr/>
        <w:t>Forma opracowania: raport co najmniej 35 stron, gdzie tekst stanowić będzie co najmniej 65% (Arial 12, interlinia 1.5, marginesy 2 cm) w formie papierowej i elektronicznej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Zadanie 3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 xml:space="preserve">Analizie gotowości wdrożeniowej 21 wskazanych przez zamawiającego rozwiązań/patentów/technologii. 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Wykonawca w ramach świadczonej usługi zobowiązany będzie do opracowania 21 raportów zawierających :</w:t>
      </w:r>
    </w:p>
    <w:p>
      <w:pPr>
        <w:pStyle w:val="Standard"/>
        <w:numPr>
          <w:ilvl w:val="4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ocenę stopnia dojrzałości wdrożeniowej rozwiązań/patentów/technologii (ogólną i </w:t>
        <w:tab/>
        <w:t>szczegółową);</w:t>
      </w:r>
    </w:p>
    <w:p>
      <w:pPr>
        <w:pStyle w:val="Standard"/>
        <w:numPr>
          <w:ilvl w:val="4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analizę kosztów wdrożenia oraz zysków;</w:t>
      </w:r>
    </w:p>
    <w:p>
      <w:pPr>
        <w:pStyle w:val="Standard"/>
        <w:numPr>
          <w:ilvl w:val="4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ocenę ryzyka wdrożeniowego obejmująca następujące etapy: identyfikacja problemów </w:t>
        <w:tab/>
        <w:t xml:space="preserve">związanych z wdrożeniem, identyfikacja kluczowych grup i czynników ryzyka, </w:t>
        <w:tab/>
        <w:t>wyznaczenie prawdopodobieństwa ryzyka oraz wskazanie potencjalnych rezultatów;</w:t>
      </w:r>
    </w:p>
    <w:p>
      <w:pPr>
        <w:pStyle w:val="Standard"/>
        <w:numPr>
          <w:ilvl w:val="4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ocenę rentowności wdrożenia.</w:t>
      </w:r>
    </w:p>
    <w:p>
      <w:pPr>
        <w:pStyle w:val="Standard"/>
        <w:ind w:left="845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Forma opracowania: raport co najmniej 35 stron, gdzie tekst stanowić będzie co najmniej 65% (Arial 12, interlinia 1.5, marginesy 2 cm) w formie papierowej i elektronicznej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 trakcie realizacji pkt. 2 i 3 Wykonawca zobowiązany jest do bieżącej współpracy z pracownikami Zamawiającego, w tym w szczególności z Zespołem Projektu Inkubator Innowacyjności oraz z Twórcami rozwiązań/patentów/technologi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od</w:t>
      </w:r>
      <w:r>
        <w:rPr>
          <w:b/>
        </w:rPr>
        <w:t xml:space="preserve">y </w:t>
      </w:r>
      <w:r>
        <w:rPr/>
        <w:t>dotyczące przedmiotu zamówienia określone we Wspólnym Słowniku Zamówień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20"/>
        <w:rPr/>
      </w:pPr>
      <w:r>
        <w:rPr>
          <w:b/>
        </w:rPr>
        <w:t xml:space="preserve">CPV:  </w:t>
      </w:r>
      <w:r>
        <w:rPr/>
        <w:t>79.40.00.00-8 – usługi doradcze w zakresie działalności gospodarczej i zarządzania oraz podobne,</w:t>
      </w:r>
    </w:p>
    <w:p>
      <w:pPr>
        <w:pStyle w:val="Normal"/>
        <w:ind w:left="1080" w:hanging="0"/>
        <w:rPr/>
      </w:pPr>
      <w:r>
        <w:rPr/>
        <w:t>79.12.00.00-1 – usługi doradztwa w zakresie patentów i praw autorskich,</w:t>
      </w:r>
    </w:p>
    <w:p>
      <w:pPr>
        <w:pStyle w:val="Normal"/>
        <w:spacing w:lineRule="auto" w:line="360"/>
        <w:ind w:left="1080" w:hanging="0"/>
        <w:rPr/>
      </w:pPr>
      <w:r>
        <w:rPr/>
        <w:t>73.20.00.00-4 – usługi doradcze w zakresie badań i rozwoju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Normal"/>
        <w:spacing w:lineRule="auto" w:line="360"/>
        <w:ind w:left="357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ówienie powinno być wykonane w terminie do 29.08.2015 r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Heading3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arunek posiadania wiedzy i doświadczenia będzie spełniony wówczas, gdy Wykonawca wykaże, że wykonał w okresie ostatnich 3 lat przed upływem terminu składania ofert, a jeżeli okres prowadzenia działalności jest krótszy - w tym okresie, co najmniej dwie usługi związane z przedmiotem zamówienia (opracowanie projektów komercjalizacji w tym: wyceny praw własności przemysłowej, analizę potencjału rynkowego, analizę gotowości wdrożeniowej) o łącznej wartości brutto nie mniejszej niż 20 000,- zł każda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Warunek ten zostanie spełniony Wykonawca wykaże  Zamawiającemu, iż dysponuje lub będzie dysponował zespołem osób, które uczestniczyć będą w wykonaniu niniejszego zamówienia, które spełniają łącznie następujące warunki w zakresie wykształcenia i d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posiada wyższe wykształcenie z zakresu nauk technicznych, fizycznych, biologicznych, rolniczych, chemicznych, ekonomicznych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18" w:leader="none"/>
          <w:tab w:val="left" w:pos="2160" w:leader="none"/>
        </w:tabs>
        <w:spacing w:lineRule="auto" w:line="360"/>
        <w:jc w:val="both"/>
        <w:rPr/>
      </w:pPr>
      <w:r>
        <w:rPr/>
        <w:t>posiada ukończone studia podyplomowe lub szkolenia z zakresu: zarządzania własnością intelektualną, komercjalizacją wiedzy i technologii, oceny potencjału ekonomicznego, wyceny wiedzy i technologii transferu technologii lub zarządzania projektami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18" w:leader="none"/>
          <w:tab w:val="left" w:pos="2160" w:leader="none"/>
        </w:tabs>
        <w:spacing w:lineRule="auto" w:line="360"/>
        <w:jc w:val="both"/>
        <w:rPr/>
      </w:pPr>
      <w:r>
        <w:rPr/>
        <w:t>posiada co najmniej 5-letnie doświadczenie w pracy w obszarze komercjalizacji rezultatów prac badawczo-rozwojowych i transferu technologii, w tym co najmniej 2 lata pracy na stanowiskach samodzielnych lub kierowniczy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>Spełnianie przez Wykonawcę warunków, o których mowa w rozdziale VI pkt. 1.i 4., Zamawiający oceni na podstawie oświadczeń złożonych wraz z ofertą (wzór oświadczenia o spełnianiu warunków udziału w postępowaniu – załącznik nr 2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Spełnianie przez Wykonawcę warunków, o których mowa w rozdziale VI pkt. 2. SIWZ Zamawiający oceni na podstawie oświadczenia złożonego wraz z ofertą (wzór oświadczenia – stanowi załącznik nr 2) oraz dokumentów dołączonych do oferty, o których mowa w rozdziale VIII. pkt. 3 i 4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>Spełnianie przez Wykonawcę warunków, o których mowa w rozdziale VI pkt. 3.- SIWZ Zamawiający oceni na podstawie oświadczeń dołączonych do oferty, o których mowa w rozdziale VIII. pkt. 5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jest oświadczenie o braku podstaw do wykluczenia złożone wraz z ofertą (wzór oświadczenia – załącznik nr 3) oraz dokument, o którym mowa w rozdziale VIII pkt. 2 SIWZ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 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Wykonawca zamierza polegać na wiedzy i doświadczeniu, potencjale technicznym, osobach zdolnych do wykonania zamówienia lub zdolnościach finansowych innych podmiotów, w takiej sytuacji, Wykonawca zobowiązany jest przedstawić wraz z ofertą pisemne zobowiązanie podmiotu trzeciego do oddania mu do dyspozycji niezbędnych zasobów na okres korzystania z nich przy wykonywaniu zamówienia (według wzoru – załącznik nr 7; zamawiający dopuszcza złożenie dokumentu odbiegającego od wzoru, pod warunkiem, że dokument ten będzie zawierał co najmniej te informacje, które wskazano w treści wzoru stanowiącego załącznik nr 7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ykaz usług, o których mowa w rozdziale VI pkt 2 SIWZ z podaniem ich wartości, przedmiotu, daty wykonania i odbiorców (wzór dokumentu – załącznik nr 6 do SIWZ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dokumenty potwierdzające, że wykazane usługi zostały lub są wykonywane należyci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6 do SIWZ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6">
        <w:r>
          <w:rPr>
            <w:rStyle w:val="InternetLink"/>
            <w:lang w:val="de-DE"/>
          </w:rPr>
          <w:t>agnieszka.jankowska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271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Agnieszka Jankowska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4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5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OPRACOWANIE PROJEKTÓW KOMERCJALIZACJI”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kaz usług (wg wzoru zał. nr 6 do SIWZ),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dokumenty potwierdzające, że wykazane usługi zostały lub są wykonywane należycie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wykonaniu zamówieni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5 lub przesłać na adres Zamawiającego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02.09.2014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02.09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wykonanych usług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Zobowiązanie podmiotu trzeci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do celów korespondencji z Zamawiającym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wykonanie usług </w:t>
      </w:r>
      <w:r>
        <w:rPr/>
        <w:t>opracowania projektów komercjalizacj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spacing w:lineRule="atLeast" w:line="120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tLeast" w:line="12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tLeast" w:line="12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tLeast" w:line="12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tLeast" w:line="12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tLeast" w:line="12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tLeast" w:line="12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WYKAZ WYKONANYCH GŁÓWNYCH USŁUG</w:t>
      </w:r>
    </w:p>
    <w:p>
      <w:pPr>
        <w:pStyle w:val="Normal"/>
        <w:spacing w:lineRule="atLeast" w:line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tLeast" w:line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tLeast" w:line="28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tLeast" w:line="28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spacing w:lineRule="atLeast" w:line="120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spacing w:lineRule="atLeast" w:line="120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 xml:space="preserve">Opracowanie projektów komercjalizacji dla 21 wskazanych przez Zamawiającego nowych rozwiązań/patentów/technologi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z dziedziny nauk: technicznych, fizycznych, biologicznych, rolniczych, chemicznych, ekonomicz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248"/>
        </w:tabs>
        <w:ind w:left="1248" w:hanging="454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>
      <w:color w:val="444444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Stanowisko">
    <w:name w:val="Podpis - Stanowisko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gnieszka.jankowska@utp.edu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9:00Z</dcterms:created>
  <dc:creator>ATR</dc:creator>
  <dc:description/>
  <cp:keywords/>
  <dc:language>en-US</dc:language>
  <cp:lastModifiedBy>ROIP</cp:lastModifiedBy>
  <cp:lastPrinted>2014-08-21T10:48:00Z</cp:lastPrinted>
  <dcterms:modified xsi:type="dcterms:W3CDTF">2014-08-25T05:34:00Z</dcterms:modified>
  <cp:revision>5</cp:revision>
  <dc:subject/>
  <dc:title>                               </dc:title>
</cp:coreProperties>
</file>